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объектах инфраструктуры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Style17"/>
        <w:spacing w:lineRule="auto" w:line="240"/>
        <w:ind w:left="142" w:firstLine="56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езд сразу остановить нельзя. 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зать под пассажирскими платформами и железнодорожным подвижным составом, перелезать через автосцепные устройства между вагонам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ть за ограничительную линию у края пассажирской платформы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ть по пассажирской платформе рядом с прибывающим или отправляющимся поездом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ивать различные подвижные игры, оставлять детей без присмотра (гражданам с детьми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ть с пассажирской платформы на железнодорожные пути; проходить по железнодорожному переезду при запрещающем сигнале светофора переездной сигнализации независимо от положения и наличия шлагбаума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ться на опоры и специальные конструкции контактной сети, воздушных линий электропередачи и искусственных сооружений; прикасаться к проводам, идущим от опор и специальных конструкций контактной сети и воздушных линий электропередач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ться к оборванным проводам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ся в состоянии алкогольного, токсического или наркотического опьян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ать объекты инфраструктуры железнодорожного транспорта общего пользования и (или) железнодорожных путей необщего пользования; повреждать, загрязнять, загораживать, снимать, самостоятельно устанавливать знаки, указатели или иные носители информаци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на железнодорожных путях вещ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предметы, которые без соответствующей упаковки или чехлов могут травмировать граждан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огнеопасные, отравляющие, воспламеняющиеся, взрывчатые и токсические вещества; подходить к вагонам до полной остановки поезда, прислоняться к стоящим вагонам, осуществлять посадку и (или) высадку во время движ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ь на подножках и переходных площадках, задерживать открытие и закрытие автоматических дверей вагонов, высовываться из окон вагонов и дверей тамбуров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жать в местах, не приспособленных для проезда. </w:t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цепинг» и «Руфрайдинг»: молодые люди, в том числе и несовершеннолетние, ездят на крышах электропоездов, межвагонных сцепках, снимая себя на фото и видео, и, после выкладывают отснятые сюжеты на своих сайтах. Были зафиксированы случаи, когда подросток получил тяжелые травмы при спрыгивании с движущегося грузового подвижного состава. Следует отметить, что, залезая на крыши подвижного состава, молодые люди подвергают свою жизнь смертельной опасности дважды, как в результате падения с подвижного состава, так и при получении электротравмы от поражения электротоком контактной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ПОМИНАЕМ</w:t>
      </w:r>
      <w:r>
        <w:rPr>
          <w:rFonts w:cs="Times New Roman" w:ascii="Times New Roman" w:hAnsi="Times New Roman"/>
          <w:sz w:val="28"/>
          <w:szCs w:val="28"/>
        </w:rPr>
        <w:t>, что любое постороннее вмешательство в деятельность железнодорожного транспорта незаконно, преследуется по закону и влечет за собой уголовную и административную ответственность. Уголовная ответственность (Уголовный кодекс РФ): - ст. 158 "Кража"; - ст. 207 "Заведомо ложное сообщение об акте терроризма"; - ст. 213 "Хулиганство"; - ст. 214 "Вандализм"; - ст. 267 "Приведение в негодность транспортных средств или путей сообщения". Административная ответственность (Кодекс об административных правонарушениях РФ): - ст. 11.1 "Действия, угрожающие безопасности движения на железнодорожном транспорте и метрополитене"; - ст. 11.15 "Повреждение имущества на транспортных средствах общего пользования, грузовых вагонов или иного предназначенного для перевозки и хранения грузов на транспорте оборудования".</w:t>
      </w:r>
      <w:r>
        <w:rPr/>
        <w:t xml:space="preserve"> 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ОБЛЮДЕНИЕ ПРАВИЛ БЕЗОПАСНОСТИ НА ЖЕЛЕЗНОЙ ДОРОГЕ ПОЗВОЛИТ СОХРАНИТЬ ЗДОРОВЬЕ И ЖИЗН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8:00Z</dcterms:created>
  <dc:creator>Sony</dc:creator>
  <dc:description/>
  <cp:keywords/>
  <dc:language>en-US</dc:language>
  <cp:lastModifiedBy>ICH4_SkvortsovaNV</cp:lastModifiedBy>
  <dcterms:modified xsi:type="dcterms:W3CDTF">2025-02-24T14:58:00Z</dcterms:modified>
  <cp:revision>4</cp:revision>
  <dc:subject/>
  <dc:title/>
</cp:coreProperties>
</file>