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администрации 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«Средняя общеобразовательная школа №31 с углубленным изучением отдельных предметов» города Чебоксары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Heading1"/>
        <w:rPr/>
      </w:pPr>
      <w:r>
        <w:rPr/>
        <w:t>Начальник управления образования</w:t>
        <w:tab/>
        <w:tab/>
        <w:t xml:space="preserve">Директор МБОУ «СОШ №31» </w:t>
      </w:r>
    </w:p>
    <w:p>
      <w:pPr>
        <w:pStyle w:val="Heading1"/>
        <w:rPr/>
      </w:pPr>
      <w:r>
        <w:rPr/>
        <w:t>Администрации города Чебоксары</w:t>
        <w:tab/>
        <w:tab/>
        <w:tab/>
        <w:t>г. Чебоксары</w:t>
      </w:r>
    </w:p>
    <w:p>
      <w:pPr>
        <w:pStyle w:val="Heading1"/>
        <w:rPr/>
      </w:pPr>
      <w:r>
        <w:rPr/>
        <w:t>___________________Д.А. Захаров</w:t>
        <w:tab/>
        <w:tab/>
        <w:tab/>
        <w:t>____________А.Д. Григорьев</w:t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>«______»____________20___г.</w:t>
        <w:tab/>
        <w:tab/>
        <w:tab/>
        <w:t>«____»________2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ПРОГРАММА ПРИШКОЛЬНОГО ДЕТСКОГО ОЗДОРОВИТЕЛЬНОГО ЛЕТНЕГО ЛАГЕРЯ</w:t>
      </w:r>
    </w:p>
    <w:p>
      <w:pPr>
        <w:pStyle w:val="Normal"/>
        <w:jc w:val="center"/>
        <w:rPr/>
      </w:pPr>
      <w:r>
        <w:rPr>
          <w:b/>
          <w:bCs/>
          <w:sz w:val="36"/>
        </w:rPr>
        <w:t>«СОДРУЖЕСТВО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Возраст детей:  7-17 ле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рок реализации: 2О18 -2О2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8"/>
        </w:rPr>
        <w:t>Авторы программ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.В. Черн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И. Михайл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Чебоксар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 год</w:t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  <w:t>ОГЛАВЛЕ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Информационная карта программы</w:t>
        <w:tab/>
        <w:tab/>
        <w:tab/>
        <w:tab/>
        <w:tab/>
        <w:tab/>
        <w:t>3-6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Аналитическое обоснование программы</w:t>
        <w:tab/>
        <w:tab/>
        <w:tab/>
        <w:tab/>
        <w:tab/>
        <w:t>7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ояснительная записка, целеполагание</w:t>
        <w:tab/>
        <w:tab/>
        <w:tab/>
        <w:tab/>
        <w:tab/>
        <w:t>8-9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Концептуальные основы</w:t>
        <w:tab/>
        <w:tab/>
        <w:tab/>
        <w:tab/>
        <w:tab/>
        <w:tab/>
        <w:tab/>
        <w:t>10-11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ормативно-правовое обеспечение программы</w:t>
        <w:tab/>
        <w:tab/>
        <w:tab/>
        <w:tab/>
        <w:t>12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одержание</w:t>
        <w:tab/>
        <w:tab/>
        <w:tab/>
        <w:tab/>
        <w:tab/>
        <w:tab/>
        <w:tab/>
        <w:tab/>
        <w:tab/>
        <w:t>13-17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Механизм реализации</w:t>
        <w:tab/>
        <w:tab/>
        <w:tab/>
        <w:tab/>
        <w:tab/>
        <w:tab/>
        <w:tab/>
        <w:tab/>
        <w:t>18-21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Ожидаемые результаты</w:t>
        <w:tab/>
        <w:tab/>
        <w:tab/>
        <w:tab/>
        <w:tab/>
        <w:tab/>
        <w:tab/>
        <w:t>22-24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Мониторинг реализации программы</w:t>
        <w:tab/>
        <w:tab/>
        <w:tab/>
        <w:tab/>
        <w:tab/>
        <w:t>25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писок литературы</w:t>
        <w:tab/>
        <w:tab/>
        <w:tab/>
        <w:tab/>
        <w:tab/>
        <w:tab/>
        <w:tab/>
        <w:tab/>
        <w:t>26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иложения</w:t>
        <w:tab/>
        <w:tab/>
        <w:tab/>
        <w:tab/>
        <w:tab/>
        <w:tab/>
        <w:tab/>
        <w:tab/>
        <w:tab/>
        <w:t>27-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Cs/>
        </w:rPr>
      </w:pPr>
      <w:r>
        <w:rPr>
          <w:b/>
          <w:bCs/>
          <w:iCs/>
        </w:rPr>
        <w:t>1.ИНФОРМАЦИОННАЯ КАРТА ПРОГРАММЫ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друже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тогам результатов обработанных данных, выяснилось, что заболеваемость детей в учебное время повысилась, поэтому было принято решение приоритетным направлением выбрать – укрепление здоровья учащихся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Государственный 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сновной 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а Светла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оптимальных условий для оздоровления детей, полноценного отдыха и развития творческих способнос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здавать комфортную социально-психологическую атмосферу для духовно-физического оздоровления и психологической разгрузки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здавать условия для самореализации ребёнка через участие в КТД, конкурсах, в работе творческих объеди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ормировать навыки общения, толерантности и культурного по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Краткое 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а ориентирована на учащихся 7-17 ле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рограммы предусматривает решение конкретных задач, взаимосвязанных и скоординированных по времени, используя материально-техническое, методическое, кадровое и организационное обеспе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ый подход к работе лагеря включает 4 направления: спортивно-оздоровительное, коллективно-творческое (досуг), социально-психологическое, духовно-нравственно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Специ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й пришкольный лагерь с дневным пребыванием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Географи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ающиеся МБОУ «СОШ №31» г. Чебокс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Условия участия в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овольное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 Адрес и телефон МБ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Ш № 31» г. Чебокс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00, Чувашская Республика, г. Чебоксары, ул. Урукова, д.11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 8(8352)450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Условия размещени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абинетов, спортивный зал, спортивная площадка, столовая, библиот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агеря – 1, старший вожатый – 1, воспитатели – 11,  руководитель спортивно-оздоровительной работы - 1, руководители творческих объединений 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Официальный язы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й язы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 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 2018 - 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Общее количество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0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Истор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пробация - июнь 2018 </w:t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b/>
          <w:b/>
          <w:bCs/>
          <w:iCs/>
        </w:rPr>
      </w:pPr>
      <w:r>
        <w:rPr>
          <w:b/>
          <w:bCs/>
          <w:iCs/>
        </w:rPr>
        <w:t>ПАСПОРТ ПРОГРАММ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друже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тогам результатов обработанных данных, выяснилось, что заболеваемость детей в учебное время повысилась, поэтому было принято решение приоритетным направлением выбрать – укрепление здоровь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а С.В., Михайлова Л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оптимальных условий для оздоровления детей, полноценного отдыха и развития творческих способ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оздавать комфортную социально-психологическую атмосферу для духовно-физического оздоровления и психологической разгрузки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здавать условия для самореализации ребёнка через участие в КТД, конкурсах, в работе творческих объеди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ормировать навыки общения, толерантности и культурного п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словия достижения целей и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абинетов, спортивный зал, спортивная площадка, столовая, библиот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сновные направл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ый подход к работе лагеря включает 4 направления: спортивно-оздоровительное, коллективно-творческое (досуг), социально-психологическое, духовно-нравств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 2018 - 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коллектив, руководители творческих объеди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Формирование у детей навыков здорового образа жиз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азвитие творческих способностей дет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Расширение кругозора детей, формирование духовно-нравственных качеств личности, благополучная адаптация детей в условиях временного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Система контро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, опро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АНАЛИТИЧЕСКОЕ ОБОС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приоритетным направлением для ребят младшего школьного возраста становятся здоровьесберегающие технологии в связи с повышением уровня заболеваемости детей в учебное врем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Всемирной организации здравоохранения, здоровье, как и болезнь человека, определяется рядом факторов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 жизни</w:t>
        <w:tab/>
        <w:tab/>
        <w:tab/>
        <w:tab/>
        <w:tab/>
        <w:t>50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ояние окружающей среды</w:t>
        <w:tab/>
        <w:tab/>
        <w:t>20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ледственность</w:t>
        <w:tab/>
        <w:tab/>
        <w:tab/>
        <w:tab/>
        <w:tab/>
        <w:t xml:space="preserve">20% 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здравоохранения</w:t>
        <w:tab/>
        <w:tab/>
        <w:t>10%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из всех факторов образ жизни оказывает наибольшее влияние на здоровье, возникла необходимость учить детей быть здоровыми, совершенствовать свой образ жизни. Именно поэтому в воспитании к здоровому образу жизни большая роль отводится школе. Летний лагерь предоставляет благоприятные возможности привить детям здоровые навыки жизни, организовать разнообразную разъяснительную работу, проведение ежедневных спортивных мероприятий и мероприятий, связанных с закаливанием организма.  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просам учащихся 1 – 10 классов, в рамках подготовки летней оздоровительной компании 2018 года, были заданы следующие вопросы: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бы вы хотели заниматься?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для вас может предложить школа по организации каникулярной занятости?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из направлений вам интересно: спортивное, туристическое, трудовое, творческое, экологическое, развлекательное?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тивное</w:t>
        <w:tab/>
        <w:tab/>
        <w:t>35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ристическое</w:t>
        <w:tab/>
        <w:tab/>
        <w:t>13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ое</w:t>
        <w:tab/>
        <w:tab/>
        <w:t>7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ворческое</w:t>
        <w:tab/>
        <w:tab/>
        <w:t>20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лекательное</w:t>
        <w:tab/>
        <w:tab/>
        <w:t>25%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/>
      </w:pPr>
      <w:r>
        <w:rPr>
          <w:sz w:val="28"/>
          <w:szCs w:val="28"/>
        </w:rPr>
        <w:t>Дети выбрали мероприятия, связанные со спортом и укреплением здоровья, повышением уровня культуры.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агерь выбирает приоритетным направлением здоровьесбережение и повышение культурного уровня детей. 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ЯСНИТЕЛЬНАЯ ЗАПИСКА, ЦЕЛЕПОЛАГАНИЕ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     </w:t>
      </w:r>
    </w:p>
    <w:p>
      <w:pPr>
        <w:pStyle w:val="Normal"/>
        <w:tabs>
          <w:tab w:val="clear" w:pos="709"/>
          <w:tab w:val="left" w:pos="538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ая программа предусматривает организацию летнего отдыха детей 7 – 17 лет. 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возможна с помощью обеспечения педагогическими кадрами, инструкторами физической культуры, квалифицированными педагогами дополнительного образования, организации качественного питания и медицинской помощи.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ризвана обеспечить: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школьников, охваченных организованными формами отдыха и занятости 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тдыха и занятости детей социально незащищённых категорий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школьников, посещавших оздоровительный лагерь дневного пребывания в построении своей пространственно-предметной среды; уменьшение процента детей – участников школьной площадки, имеющих проблемы в общении со сверстниками.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 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ы отдаются спортивно-оздоровительному, </w:t>
      </w:r>
      <w:r>
        <w:rPr>
          <w:sz w:val="28"/>
        </w:rPr>
        <w:t xml:space="preserve">коллективно-творческому, социально-психологическому, духовно-нравственному </w:t>
      </w:r>
      <w:r>
        <w:rPr>
          <w:sz w:val="28"/>
          <w:szCs w:val="28"/>
        </w:rPr>
        <w:t>направлению.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общая декларация прав человека и Всеобщая декларация прав ребёнка наделяет каждого человека с рождения неотъемлемыми правами: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/>
      </w:pPr>
      <w:r>
        <w:rPr>
          <w:sz w:val="28"/>
          <w:szCs w:val="28"/>
        </w:rPr>
        <w:t>- на жизнь и здоровье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ую безопасность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ьё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другими основными гражданскими правами.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этих прав и умение их применять в конкретной ситуации воспитывается у ребёнка с детства. Сформировать основы гражданственности, активную жизненную позицию, чувство толерантности помогают органы самоуправления.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преле было проведено анкетирование среди родителей учащихся, собирающихся провести смену в ДОЛ. Были выявлены «+» и «-» лагерной смены.</w:t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лагер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-» лагер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 организован, ребёнок накормле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й травматизм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рисмотром педагогов и вожаты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машнего комфорта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эстетических вкусов и общего кругозора (посещение театров, выезд на экскурсии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не всегда подчиняется режиму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ого здоровья дет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эпидемий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удовых навы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ожность в общении для некоммуникабельных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ния родителей были учтены при составлении но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полаг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sz w:val="28"/>
        </w:rPr>
        <w:t>создание оптимальных условий для оздоровления детей, полноценного отдыха и развития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здавать комфортную социально-психологическую атмосферу для духовно-физического оздоровления и психологической разгрузки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здавать условия для самореализации ребёнка через участие в КТД, конкурсах, в работе творческих объ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3. Формировать навыки общения, толерантности и культур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 xml:space="preserve">4.КОНЦЕПТУАЛЬНЫЕ ОСНОВЫ </w:t>
      </w:r>
    </w:p>
    <w:p>
      <w:pPr>
        <w:pStyle w:val="Heading"/>
        <w:jc w:val="left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993366"/>
        </w:rPr>
      </w:pPr>
      <w:r>
        <w:rPr>
          <w:bCs/>
          <w:iCs/>
          <w:sz w:val="28"/>
          <w:szCs w:val="28"/>
        </w:rPr>
        <w:t xml:space="preserve">Программа развития лагеря с дневным пребыванием детей «Содружество» должна стать составной частью воспитательной системы школы, основные </w:t>
      </w:r>
      <w:r>
        <w:rPr>
          <w:b/>
          <w:bCs/>
          <w:iCs/>
          <w:sz w:val="28"/>
          <w:szCs w:val="28"/>
        </w:rPr>
        <w:t>идеи</w:t>
      </w:r>
      <w:r>
        <w:rPr>
          <w:bCs/>
          <w:iCs/>
          <w:sz w:val="28"/>
          <w:szCs w:val="28"/>
        </w:rPr>
        <w:t xml:space="preserve"> которо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развит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витие личности ученика, его субъектности и индивидуальности, творческих и интеллектуальных способностей, развитие умений самообразования и самовоспита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творчеств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роцессе творческой деятельности происходит развитие способностей и формирование потребностей личности. Развитие мотивации и овладение методами творческой деятельности способствует более полному самовыражению личност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сотрудничеств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местная творческая деятельность детей, родителей,  учителей и социальных партнеров является созидательной деятельностью, способствующей переживанию “ситуации успеха”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выбора и ответствен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мея возможность выбирать виды и формы деятельности, ребенок учится предполагать результаты и нести за них ответственность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</w:rPr>
        <w:t>Идея деятельн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ятельность призвана породить удовлетворение от процесса деятельности и идеи, от переживания ценностного отношения к объекту деятельност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дея открытост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акт с семьей, участие родителей в целом в воспитании, доступность информации, взаимодействие с учреждениями окружающего соци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 летнего оздоровительного лагеря «Содружество» опирается на следующие принципы:</w:t>
      </w:r>
    </w:p>
    <w:p>
      <w:pPr>
        <w:pStyle w:val="Normal"/>
        <w:tabs>
          <w:tab w:val="clear" w:pos="709"/>
          <w:tab w:val="center" w:pos="50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ринцип гуманизации отноше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sz w:val="28"/>
          <w:szCs w:val="28"/>
        </w:rPr>
        <w:t xml:space="preserve"> результатом деятельности воспитательного характера в ЛДП «Содружеств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Принцип демократич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ие всех детей и подростков в программе  развития творческих способ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инцип  дифференциации  воспитания: </w:t>
      </w:r>
      <w:r>
        <w:rPr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детей во все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Принцип  творческой индивидуальности:</w:t>
      </w:r>
      <w:r>
        <w:rPr>
          <w:sz w:val="28"/>
          <w:szCs w:val="28"/>
        </w:rPr>
        <w:t xml:space="preserve">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 xml:space="preserve">Ведущим направлением </w:t>
      </w:r>
      <w:r>
        <w:rPr>
          <w:color w:val="000000"/>
          <w:sz w:val="28"/>
        </w:rPr>
        <w:t>программы является физическое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sz w:val="28"/>
        </w:rPr>
        <w:t>создание оптимальных условий для оздоровления детей, полноценного отдыха и развития творческих способносте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Задачи программы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здавать комфортную социально-психологическую атмосферу для духовно-физического оздоровления и психологической разгрузки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здавать условия для самореализации ребёнка через участие в КТД, конкурсах, в работе творческих объ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3. Формировать навыки общения, толерантности и культур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85" w:leader="none"/>
        </w:tabs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НОРМАТИВН0-ПРАВОВОЕ ОБЕСПЕЧЕНИЕ ПРОГРАМ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а разработана с учётом следующих нормативно-правовых документов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онвенция ООН о правах ребёнк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онституция РФ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акон РФ «Об образовании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Декларация о правах ребёнк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Федеральный закон РФ «О государственной поддержке молодёжных и общественных объединений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ограмма развития школы, её Устав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емейный кодекс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становление Правительства РФ «Об обеспечении отдыха, оздоровления и занятости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СОДЕРЖАНИЕ ПРОГРАММЫ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держание программы предусматривает решение конкретных задач, взаимосвязанных и скоординированных по времени, используя материально-техническое, методическое, кадровое и организационное обесп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епень соответствия потребностей и желаний ребёнка общественно полезной цели коллективной жизни проявляется в 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мере развития коллектива дети становятся инициаторами новых общественно полезных дел отря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вышается внимание к нравственному смыслу деятельности; формируется интерес к своей личности и личности товарищей. Учитывая это, планируется проведение комплекса мероприятий по созданию </w:t>
      </w:r>
      <w:r>
        <w:rPr>
          <w:b/>
          <w:sz w:val="28"/>
        </w:rPr>
        <w:t xml:space="preserve">благоприятных условий для развития личности каждого ребёнка и детского коллектива, укрепления здоровья и организации досуга детей лагеря. </w:t>
      </w:r>
      <w:r>
        <w:rPr>
          <w:sz w:val="28"/>
        </w:rPr>
        <w:t xml:space="preserve">Для увеличения результативности в лагере выстроена система работы кружков художественно-эстетического цикла. Для достижения поставленной цели в систему работы лагеря </w:t>
      </w:r>
      <w:r>
        <w:rPr>
          <w:i/>
          <w:sz w:val="28"/>
        </w:rPr>
        <w:t>включено большое количество спортивно-оздоровительных мероприятий</w:t>
      </w:r>
      <w:r>
        <w:rPr>
          <w:sz w:val="28"/>
        </w:rPr>
        <w:t>, в том числе и ежедневные режимные моменты: зарядка, закали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ждый день лагерь начинается и заканчивается линейкой, где озвучиваются планы на день, подводятся итоги. По итогам дня каждый отряд оформляет страничку «Журнала отрядной жизн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начале смены дети знакомятся с идеей, направлениями, условиями игры и лагерными мероприятиями, предложенными педагогами. Дети сами дают названия своим отрядам и могут предлагать варианты дел и мероприятий на своё усмотрение и творческий вкус, сохраняя идею направлений программ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игре ребёнок развивается как личность, поэтому наиболее успешно программа реализуется в форме сюжетно-ролевой игры. Реализация цели и задач состоит в организации игры – </w:t>
      </w:r>
      <w:r>
        <w:rPr>
          <w:i/>
          <w:sz w:val="28"/>
        </w:rPr>
        <w:t>путешествии КАПЕЛЬКИ</w:t>
      </w:r>
      <w:r>
        <w:rPr>
          <w:sz w:val="28"/>
        </w:rPr>
        <w:t>, участниками которой становятся все жители лагеря: дети, педагоги, вожатые, администрац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Сюжет сказки:      Путешествие КАПЕЛЬКИ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В маленьком родничке, что спрятался среди кустов берёзы, родилась КАПЕЛЬКА. Да, да, обыкновенная прозрачная КАПЕЛЬКА воды. Откуда взялась КАПЕЛЬКА, она и сама не знала. Может быть, вместе с другими упала с неба или приплыла из подземного ручейка. Сейчас она с интересом знакомилась с окружающей природой, слушала журчанье своего родного родничка, пение птиц, кваканье лягушек и мечтала… о путешествии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Куда же отправится капелька сегодня? Давайте посмотрим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В конце смены: Теперь она снова жила в родничке и готовилась к новому путешествию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 успехи в различных видах деятельности, каждый  ребёнок получает определённый символ. В конце смены подводятся итоги; награжде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СНОВНЫЕ НАПРАВЛЕНИЯ СОДЕРЖАНИЯ ПРОГРАМ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02"/>
        <w:gridCol w:w="2087"/>
        <w:gridCol w:w="2871"/>
        <w:gridCol w:w="239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 xml:space="preserve">№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Участн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Формы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Ожидаемый результа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о-оздоровитель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сь лаге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ление детей при проведении утренней гимнастики, занятий спортом, подвижных игр на свежем воздухе, при соблюдении режима дня, витаминизации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физического потенциала ребёнка, улучшение и стабилизация общего фона настро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ктивно-творческ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лаге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ы, творческие конкурсы, выставки рисунков, стенгазет, проектов, коммуникативные игры, проведение совместных праз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степени участия в различных мероприятиях, активный отдых детей и приобретение ими положительных эмоций, развитие творческих способностей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овно-нравствен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лаге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лекторий «Доброе Сердц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ценностного отношения к искусству, развитие умения видеть и ценить прекрасное, развитие коммуникативной культуры учащихс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психологическ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лаге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, анкетирование, заполнение «Экрана настроения», мероприятия педагогического, социально-психологического направления, проведение ролевых игр, релаксац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личностных особенностей и позитивных изменений в поведении воспитанников, формирование ощущений собственной безопасности и защищённости, освоение новых социальных ролей.</w:t>
            </w:r>
          </w:p>
        </w:tc>
      </w:tr>
      <w:tr>
        <w:trPr>
          <w:trHeight w:val="1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упра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 лагер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командиров экипажей, работа советов, шта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лидерских качеств, творческого роста личности, культуры общения, чувства коллективизм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Детское самоуправление</w:t>
      </w:r>
    </w:p>
    <w:p>
      <w:pPr>
        <w:pStyle w:val="Normal"/>
        <w:shd w:fill="FFFFFF" w:val="clear"/>
        <w:spacing w:lineRule="exact" w:line="322"/>
        <w:ind w:left="24" w:firstLine="685"/>
        <w:rPr/>
      </w:pPr>
      <w:r>
        <w:rPr>
          <w:color w:val="000000"/>
          <w:spacing w:val="-7"/>
          <w:sz w:val="29"/>
          <w:szCs w:val="29"/>
        </w:rPr>
        <w:t xml:space="preserve">ДОЛ «Содружество» руководит штаб, в который входят представители </w:t>
      </w:r>
      <w:r>
        <w:rPr>
          <w:color w:val="000000"/>
          <w:spacing w:val="-5"/>
          <w:sz w:val="29"/>
          <w:szCs w:val="29"/>
        </w:rPr>
        <w:t xml:space="preserve">экипажей, вожатые, воспитатели. Каждый в штабе имеет своё </w:t>
      </w:r>
      <w:r>
        <w:rPr>
          <w:color w:val="000000"/>
          <w:spacing w:val="-8"/>
          <w:sz w:val="29"/>
          <w:szCs w:val="29"/>
        </w:rPr>
        <w:t>поручение.</w:t>
      </w:r>
    </w:p>
    <w:p>
      <w:pPr>
        <w:pStyle w:val="Normal"/>
        <w:shd w:fill="FFFFFF" w:val="clear"/>
        <w:spacing w:lineRule="exact" w:line="322"/>
        <w:ind w:left="19" w:right="2688" w:firstLine="3259"/>
        <w:rPr>
          <w:i/>
          <w:i/>
          <w:iCs/>
          <w:color w:val="000000"/>
          <w:spacing w:val="-9"/>
          <w:sz w:val="29"/>
          <w:szCs w:val="29"/>
          <w:u w:val="single"/>
        </w:rPr>
      </w:pPr>
      <w:r>
        <w:rPr>
          <w:i/>
          <w:iCs/>
          <w:color w:val="000000"/>
          <w:spacing w:val="-9"/>
          <w:sz w:val="29"/>
          <w:szCs w:val="29"/>
          <w:u w:val="single"/>
        </w:rPr>
        <w:t>Совет штаба:</w:t>
      </w:r>
    </w:p>
    <w:p>
      <w:pPr>
        <w:pStyle w:val="Normal"/>
        <w:shd w:fill="FFFFFF" w:val="clear"/>
        <w:spacing w:lineRule="exact" w:line="322"/>
        <w:ind w:right="2688" w:firstLine="709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язанности членов сове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2" w:before="10" w:after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роль за работой экипажей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6" w:before="10" w:after="0"/>
        <w:ind w:left="360" w:hanging="360"/>
        <w:jc w:val="both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ыделение (по согласованию с командиром штаба) достойных</w:t>
        <w:br/>
      </w:r>
      <w:r>
        <w:rPr>
          <w:color w:val="000000"/>
          <w:spacing w:val="-5"/>
          <w:sz w:val="29"/>
          <w:szCs w:val="29"/>
        </w:rPr>
        <w:t>получить тот или иной отличительный значок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17" w:before="5" w:after="0"/>
        <w:ind w:left="426" w:right="2150" w:hanging="426"/>
        <w:rPr>
          <w:i/>
          <w:i/>
          <w:iCs/>
          <w:color w:val="000000"/>
          <w:spacing w:val="-8"/>
          <w:sz w:val="29"/>
          <w:szCs w:val="29"/>
          <w:u w:val="single"/>
        </w:rPr>
      </w:pPr>
      <w:r>
        <w:rPr>
          <w:color w:val="000000"/>
          <w:spacing w:val="-5"/>
          <w:sz w:val="29"/>
          <w:szCs w:val="29"/>
        </w:rPr>
        <w:t>Контроль за соревнованиями между экипажам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17" w:before="5" w:after="0"/>
        <w:ind w:left="426" w:right="2150" w:hanging="426"/>
        <w:rPr>
          <w:i/>
          <w:i/>
          <w:iCs/>
          <w:color w:val="000000"/>
          <w:spacing w:val="-8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</w:rPr>
        <w:t>Оформление стенда.</w:t>
      </w:r>
    </w:p>
    <w:p>
      <w:pPr>
        <w:pStyle w:val="Normal"/>
        <w:shd w:fill="FFFFFF" w:val="clear"/>
        <w:spacing w:lineRule="exact" w:line="317" w:before="5" w:after="0"/>
        <w:ind w:left="722" w:right="2150" w:firstLine="694"/>
        <w:rPr/>
      </w:pPr>
      <w:r>
        <w:rPr>
          <w:i/>
          <w:iCs/>
          <w:color w:val="000000"/>
          <w:spacing w:val="-8"/>
          <w:sz w:val="29"/>
          <w:szCs w:val="29"/>
          <w:u w:val="single"/>
        </w:rPr>
        <w:t>Совет по сбору экологической информации:</w:t>
      </w:r>
    </w:p>
    <w:p>
      <w:pPr>
        <w:pStyle w:val="Normal"/>
        <w:shd w:fill="FFFFFF" w:val="clear"/>
        <w:spacing w:lineRule="exact" w:line="317" w:before="5" w:after="0"/>
        <w:ind w:left="14" w:right="-47" w:hanging="14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язанности членов сове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бор информации из экипажей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6" w:before="14" w:after="0"/>
        <w:ind w:left="360" w:hanging="36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бработка данных, полученных в результате анкетирования,</w:t>
        <w:br/>
      </w:r>
      <w:r>
        <w:rPr>
          <w:color w:val="000000"/>
          <w:spacing w:val="-5"/>
          <w:sz w:val="29"/>
          <w:szCs w:val="29"/>
        </w:rPr>
        <w:t>тестирования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6" w:before="5" w:after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сещение заседаний штаб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6" w:before="10" w:after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ыпуск газет, информационных бюллетеней.</w:t>
      </w:r>
    </w:p>
    <w:p>
      <w:pPr>
        <w:pStyle w:val="Normal"/>
        <w:shd w:fill="FFFFFF" w:val="clear"/>
        <w:spacing w:lineRule="exact" w:line="326"/>
        <w:ind w:left="10" w:right="2150" w:firstLine="2962"/>
        <w:rPr>
          <w:i/>
          <w:i/>
          <w:iCs/>
          <w:color w:val="000000"/>
          <w:spacing w:val="-8"/>
          <w:sz w:val="29"/>
          <w:szCs w:val="29"/>
          <w:u w:val="single"/>
        </w:rPr>
      </w:pPr>
      <w:r>
        <w:rPr>
          <w:i/>
          <w:iCs/>
          <w:color w:val="000000"/>
          <w:spacing w:val="-8"/>
          <w:sz w:val="29"/>
          <w:szCs w:val="29"/>
          <w:u w:val="single"/>
        </w:rPr>
        <w:t xml:space="preserve">Совет по чистоте: </w:t>
      </w:r>
    </w:p>
    <w:p>
      <w:pPr>
        <w:pStyle w:val="Normal"/>
        <w:shd w:fill="FFFFFF" w:val="clear"/>
        <w:spacing w:lineRule="exact" w:line="326"/>
        <w:ind w:left="10" w:right="2150" w:hanging="1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язанности членов сове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роль за чистотой и порядком в экипажа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before="5" w:after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сселение жителей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ещение заседателей штаб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2" w:before="19" w:after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ыпуск «Молнии».</w:t>
      </w:r>
    </w:p>
    <w:p>
      <w:pPr>
        <w:pStyle w:val="Normal"/>
        <w:shd w:fill="FFFFFF" w:val="clear"/>
        <w:spacing w:lineRule="exact" w:line="322"/>
        <w:ind w:left="5" w:right="2150" w:firstLine="2952"/>
        <w:rPr>
          <w:i/>
          <w:i/>
          <w:iCs/>
          <w:color w:val="000000"/>
          <w:spacing w:val="-8"/>
          <w:sz w:val="29"/>
          <w:szCs w:val="29"/>
          <w:u w:val="single"/>
        </w:rPr>
      </w:pPr>
      <w:r>
        <w:rPr>
          <w:i/>
          <w:iCs/>
          <w:color w:val="000000"/>
          <w:spacing w:val="-8"/>
          <w:sz w:val="29"/>
          <w:szCs w:val="29"/>
          <w:u w:val="single"/>
        </w:rPr>
        <w:t xml:space="preserve">Совет по культуре: </w:t>
      </w:r>
    </w:p>
    <w:p>
      <w:pPr>
        <w:pStyle w:val="Normal"/>
        <w:shd w:fill="FFFFFF" w:val="clear"/>
        <w:spacing w:lineRule="exact" w:line="322"/>
        <w:ind w:left="5" w:right="2150" w:hanging="5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язанности членов сове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2"/>
        <w:ind w:left="426" w:hanging="42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ция и проведение творческих дел в ДОЛ  «Содружество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роль за работой советов по культуре в экипажа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before="5" w:after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блюдение этикета в общении, поведении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6" w:before="14" w:after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ещение заседаний штаба.</w:t>
      </w:r>
    </w:p>
    <w:p>
      <w:pPr>
        <w:pStyle w:val="Normal"/>
        <w:shd w:fill="FFFFFF" w:val="clear"/>
        <w:spacing w:lineRule="exact" w:line="326"/>
        <w:ind w:right="2150" w:firstLine="2818"/>
        <w:rPr>
          <w:i/>
          <w:i/>
          <w:iCs/>
          <w:color w:val="000000"/>
          <w:spacing w:val="-8"/>
          <w:sz w:val="29"/>
          <w:szCs w:val="29"/>
          <w:u w:val="single"/>
        </w:rPr>
      </w:pPr>
      <w:r>
        <w:rPr>
          <w:i/>
          <w:iCs/>
          <w:color w:val="000000"/>
          <w:spacing w:val="-8"/>
          <w:sz w:val="29"/>
          <w:szCs w:val="29"/>
          <w:u w:val="single"/>
        </w:rPr>
        <w:t>Редакционный совет:</w:t>
      </w:r>
    </w:p>
    <w:p>
      <w:pPr>
        <w:pStyle w:val="Normal"/>
        <w:shd w:fill="FFFFFF" w:val="clear"/>
        <w:spacing w:lineRule="exact" w:line="326"/>
        <w:ind w:right="2150" w:hanging="0"/>
        <w:rPr/>
      </w:pPr>
      <w:r>
        <w:rPr>
          <w:i/>
          <w:iCs/>
          <w:color w:val="000000"/>
          <w:spacing w:val="-8"/>
          <w:sz w:val="29"/>
          <w:szCs w:val="29"/>
          <w:u w:val="single"/>
        </w:rPr>
        <w:t xml:space="preserve"> </w:t>
      </w:r>
      <w:r>
        <w:rPr>
          <w:color w:val="000000"/>
          <w:spacing w:val="-6"/>
          <w:sz w:val="29"/>
          <w:szCs w:val="29"/>
        </w:rPr>
        <w:t>Обязанности членов сове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26" w:before="5" w:after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формление различных мероприятий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31" w:before="10" w:after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ыпуск информационных листков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31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сещение заседаний штаба.</w:t>
      </w:r>
    </w:p>
    <w:p>
      <w:pPr>
        <w:pStyle w:val="Normal"/>
        <w:shd w:fill="FFFFFF" w:val="clear"/>
        <w:spacing w:lineRule="exact" w:line="331"/>
        <w:ind w:left="5" w:right="2688" w:firstLine="3053"/>
        <w:rPr/>
      </w:pPr>
      <w:r>
        <w:rPr>
          <w:i/>
          <w:iCs/>
          <w:color w:val="000000"/>
          <w:spacing w:val="-8"/>
          <w:sz w:val="29"/>
          <w:szCs w:val="29"/>
          <w:u w:val="single"/>
        </w:rPr>
        <w:t xml:space="preserve">Совет по спорту: </w:t>
      </w:r>
      <w:r>
        <w:rPr>
          <w:color w:val="000000"/>
          <w:spacing w:val="-6"/>
          <w:sz w:val="29"/>
          <w:szCs w:val="29"/>
        </w:rPr>
        <w:t>Обязанности членов совета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31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Организация спортивных дел в ДОЛ «Содружество»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lineRule="exact" w:line="331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дведение итогов спортивных соревнований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before="5" w:after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сещение заседаний штаба.</w:t>
      </w:r>
    </w:p>
    <w:p>
      <w:pPr>
        <w:pStyle w:val="Normal"/>
        <w:ind w:left="709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хема органов самоуправления представлена в приложении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время лагерной смены школа становится экипажем, а каждый отряд членами экипажа. План работы лагеря на весь период отражён в календаре. Участникам смены предлагается разработать законы, обычаи и традиции ДОЛ «Содружеств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ждый участник смены имеет право повысить свой уровень мастерства. В лагере 5 отрядов. Все разновозрастные, сформированные по интересам и желаниям детей. Каждый отряд выбирает командира экипажа и представителей в шта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ДОЛ «Содружество» идёт соревнование между экипажами. За участие в КТД участники путешествия получают знаки отличия. В начале смены каждому участнику ДОЛ вручается паспорт экипажей. В конце каждого дня, при подведении итогов, наиболее активным вручается отличительный знак и делается пометка в удостовере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брав определённое количество символов, участник ДОЛ награждается при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аствуя в работе творческих объединений и секций, каждый получает дополнительные символы данного кружка и звание: «Лучший спортсмен», «Лучший затейник», «Лучший художник», «Лучший умелец», «Лучший путешественник», «Лучший эколог».</w:t>
      </w:r>
    </w:p>
    <w:p>
      <w:pPr>
        <w:pStyle w:val="Normal"/>
        <w:shd w:fill="FFFFFF" w:val="clear"/>
        <w:ind w:left="3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38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38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43180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2.9pt;mso-wrap-distance-bottom:2.9pt;margin-top:3.4pt;mso-position-vertical-relative:text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>
          <w:i w:val="false"/>
          <w:i w:val="false"/>
          <w:color w:val="000000"/>
          <w:sz w:val="28"/>
          <w:u w:val="none"/>
        </w:rPr>
      </w:pPr>
      <w:r>
        <w:rPr>
          <w:i w:val="false"/>
          <w:color w:val="000000"/>
          <w:sz w:val="28"/>
          <w:u w:val="none"/>
        </w:rPr>
      </w:r>
    </w:p>
    <w:p>
      <w:pPr>
        <w:pStyle w:val="Heading5"/>
        <w:ind w:firstLine="708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7. МЕХАНИЗМ РЕАЛИЗАЦИИ</w:t>
      </w:r>
    </w:p>
    <w:p>
      <w:pPr>
        <w:pStyle w:val="Normal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Этапы и сроки реализации программы: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36"/>
        <w:gridCol w:w="388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Мероприя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Сро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1. Этап проектир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бор литературы, сбор информ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агер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осмотр дисков с нужной информаци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агеря, зам начальника лагеря, старшая вожата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оздание эскиза, оформление сте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ИЗО, старшая вожатая, совет старшеклассник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омплектование шта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агеря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2. Этап подготовитель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Родительские собра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ставление списков, анкет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агеря, старшая вожатая, кл.руководители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формление стенда для родителей и общее оформление лаге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начальника лагеря, старшая вожатая, совет старшеклассник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Учеба отряда вожат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ая вожатая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Контакты с социальными партнер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лагер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Оформление игровых комнат и отрядных уголк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, совет старшекласснико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Выполнение костюмов и рисунков к мероприятия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ц м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, воспитатели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3. Деятельност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бота творческих объедин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творческих объединени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сновные мероприятия сме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ткрытие лагерной смены «В содружестве сила!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Праздник </w:t>
            </w:r>
            <w:r>
              <w:rPr>
                <w:kern w:val="2"/>
                <w:sz w:val="28"/>
                <w:szCs w:val="28"/>
              </w:rPr>
              <w:t>«Что за прелесть эти сказк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артакиада (спортивный праздни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чётный концерт «Минута слав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6.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6.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.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лаге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жат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ж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Посещение театров г. Чебоксары, к/т «Волжский», парков, музеев, экскурс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н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, вожатые</w:t>
            </w:r>
          </w:p>
        </w:tc>
      </w:tr>
    </w:tbl>
    <w:p>
      <w:pPr>
        <w:pStyle w:val="TextBodyIndent"/>
        <w:jc w:val="both"/>
        <w:rPr/>
      </w:pPr>
      <w:r>
        <w:rPr/>
        <w:t xml:space="preserve">На время лагерной смены школа становится экипажем, а каждый отряд членами экипажа. План работы лагеря на весь период отражен в календаре. Участникам смены предлагается разработать законы, обычаи и традиции ДОЛ «Содружество». </w:t>
      </w:r>
    </w:p>
    <w:p>
      <w:pPr>
        <w:pStyle w:val="Normal"/>
        <w:ind w:firstLine="708"/>
        <w:jc w:val="both"/>
        <w:rPr/>
      </w:pPr>
      <w:r>
        <w:rPr>
          <w:sz w:val="28"/>
        </w:rPr>
        <w:t>Каждый участник смены имеет право повысить свой уровень мастерства. В лагере 5 отрядов. Все разновозрастные, сформированные по интересам и общению между собой. Каждый отряд выбирает командира экипажа и представителей в шта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аб руководит жизнью ДОЛ, информационной работой, следит за своевременным нанесением на карту знаков – симво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жедневно проходит заседание штаба, где подводятся итоги за день, раздаются символы. В конце смены подводится общий итог. Объявляется победител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Условия реализации программ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атериально-технические условия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питания детей за счёт средств социальной защиты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</w:rPr>
        <w:t>Наличие стационарной базы на 75 человек, в которой предусмотрены столовая, раздевалки, отдельная комната для каждого отряда, спортивный зал, кружковые комнаты, медпункт, спортплощадка, библиоте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дры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лагеря, зам.начальника лагеря, воспитатели, ст.вожатая</w:t>
      </w:r>
    </w:p>
    <w:p>
      <w:pPr>
        <w:pStyle w:val="Normal"/>
        <w:numPr>
          <w:ilvl w:val="0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руководители творческих объединений,  физруки</w:t>
      </w:r>
    </w:p>
    <w:p>
      <w:pPr>
        <w:pStyle w:val="Normal"/>
        <w:numPr>
          <w:ilvl w:val="0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Вожатые (из числа школьников)</w:t>
      </w:r>
    </w:p>
    <w:p>
      <w:pPr>
        <w:pStyle w:val="Normal"/>
        <w:numPr>
          <w:ilvl w:val="0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Технические работники</w:t>
      </w:r>
    </w:p>
    <w:p>
      <w:pPr>
        <w:pStyle w:val="Normal"/>
        <w:numPr>
          <w:ilvl w:val="0"/>
          <w:numId w:val="12"/>
        </w:numPr>
        <w:rPr>
          <w:color w:val="000000"/>
          <w:sz w:val="28"/>
        </w:rPr>
      </w:pPr>
      <w:r>
        <w:rPr>
          <w:color w:val="000000"/>
          <w:sz w:val="28"/>
        </w:rPr>
        <w:t>Медицинский работник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едагогические услов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8"/>
        </w:rPr>
        <w:t>Соответствие направлений и форм работы целям и задачам лагерной смены, создание условий для развития личности ребенка через участие в жизни лагер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z w:val="28"/>
        </w:rPr>
        <w:t>Отбор педагогических приемов и средств с учетом индивидуальных особенностей ребенка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единства взаимосвязи управления и самоуправл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ятие всеми сотрудниками лагеря принципов деятельности и модели организации жизнедеятельности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руководителей творческих объединений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влечение специалистов для организации творческой, спортивной деятельно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етодическое обеспечение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Наличие необходимой документации (Положение о лагере, должностные инструкции, приказ об организации лагеря и др.)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Инструктивно-методический сбор с педсоставом лагеря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Программа лагеря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План-сетка мероприятий лагерной смены</w:t>
      </w:r>
    </w:p>
    <w:p>
      <w:pPr>
        <w:pStyle w:val="Normal"/>
        <w:ind w:left="3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ритерии эффективности программы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реальных целей и задач программы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уманизация и демократизация жизнедеятельности детей в лагере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здоровление учащихся за счёт правильно распланированных мероприятий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иагностика. Психологический климат в отрядах и в лагере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ворческое сотрудничество детей разных возрастов, педагогов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выбора творческой и досуговой деятельности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раскрыть свои способности, проявить личную инициативу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довлетворённость детей предложенными видами деятельности, формами работы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Активность и заинтересованной учащихся в реализации программы</w:t>
      </w:r>
    </w:p>
    <w:p>
      <w:pPr>
        <w:pStyle w:val="Normal"/>
        <w:ind w:left="7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1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еханизм отслеживания эффективности работы по программе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07"/>
        <w:gridCol w:w="3828"/>
        <w:gridCol w:w="23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диагно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 диагнос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иагностики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хват организованным отдыхом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занятости учащихся ОУ в летнее врем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нкетирование родителей и учащихся </w:t>
            </w:r>
          </w:p>
        </w:tc>
      </w:tr>
      <w:tr>
        <w:trPr>
          <w:trHeight w:val="12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енный и количественный состав детей, посещающих лаге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ый паспорт лагеря</w:t>
            </w:r>
          </w:p>
        </w:tc>
      </w:tr>
      <w:tr>
        <w:trPr>
          <w:trHeight w:val="9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крепление физического и психического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содержания здоровья детей, посещающих лаге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ходная диагнос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гностика удовлетворённости детей жизнедеятельностью в лаг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ходное анкетирование детей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крытие творческих способ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гностика удовлетворённости детей творческой деятельностью в лаге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кущее анкетирование</w:t>
            </w:r>
          </w:p>
        </w:tc>
      </w:tr>
      <w:tr>
        <w:trPr>
          <w:trHeight w:val="38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леживание результативности проведённых мероприятий по соответствующим направлениям: спортивные и музыкальные мероприятия, экскурсии, викторины, конкурсы и д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ое анкетирование детей</w:t>
            </w:r>
          </w:p>
        </w:tc>
      </w:tr>
      <w:tr>
        <w:trPr>
          <w:trHeight w:val="9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крепление физического и психического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состояния здоровья детей, посещающих лаге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ая диагностика</w:t>
            </w:r>
          </w:p>
        </w:tc>
      </w:tr>
      <w:tr>
        <w:trPr>
          <w:trHeight w:val="1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мероприятий по оздоровлению дете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7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>8.ОЖИДАЕМЫЕ РЕЗУЛЬТАТЫ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 в результате занятий (разучивание песен, игр, составление проектов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Личностный рост участников смен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условии успешного решения поставленных задач предполагается получение следующих результатов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ага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ализация дополнительн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се учащиеся освоят дополнительные образовательные программы на базе шк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ация досугов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аждый ребёнок в лагере примет участие в досугов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изкультурно-оздорови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се участники лагеря примут активное участие в массовых спортивных соревнованиях, мероприятиях по формированию здорового образа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рганизация трудов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се участники лагеря примут участие в трудовой деятельности, приобретут жизненный опы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бота по социальн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Ребята приобретут культурологические знания, примут участие в изучении природы, истории и культуры родного края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бота с детьми, оказавшимися в трудной жизнен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Большая часть учащихся, отнесённых к данной категории, будут вовлечены в работу летнего лагеря, охвачены разными видами оздоровления и занят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Формирование личностных качеств и чувства коллектив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У ребят сформируются умения и навыки индивидуальной творческой деятельности, положительные эмоции, чувство психологической комфортности, произойдёт укрепление связей между разновозрастными группами детей, укрепление взаимовыручки и товари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апробации программы «Содружество» мы ожидаем достичь поставленной цели и решить задачи,  а именно: </w:t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bCs/>
          <w:i/>
          <w:iCs/>
          <w:color w:val="333333"/>
          <w:sz w:val="28"/>
          <w:u w:val="single"/>
        </w:rPr>
        <w:t>Цель:</w:t>
      </w:r>
      <w:r>
        <w:rPr>
          <w:color w:val="333333"/>
          <w:sz w:val="28"/>
        </w:rPr>
        <w:t xml:space="preserve"> </w:t>
      </w:r>
      <w:r>
        <w:rPr>
          <w:sz w:val="28"/>
        </w:rPr>
        <w:t>Создание оптимальных условий для оздоровления детей, полноценного отдыха и развития творческих способностей.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8"/>
          <w:u w:val="single"/>
        </w:rPr>
      </w:pPr>
      <w:r>
        <w:rPr>
          <w:b/>
          <w:bCs/>
          <w:i/>
          <w:iCs/>
          <w:color w:val="333333"/>
          <w:sz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здавать комфортную социально-психологическую атмосферу для духовно-физического оздоровления и психологической разгрузки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здавать условия для самореализации ребёнка через участие в КТД, конкурсах, в работе творческих объ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ормировать навыки общения, толерантности и культурного поведения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гут нам в этом такие формы работы, как  познавательные игры и конкурсы, спортивные мероприятия, клубы по интересам (клуб любителей животных, цветов, клуб путешественников), работа творческих объединений. Повышению общей культуры, навыков коммуникабельности и толерантности способствуют контакты с социальными партнер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0"/>
        <w:gridCol w:w="43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БОУ ВПО «ЧГУ имени И.Н. Ульянов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Анатомический муз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ий отряд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ФГБОУ «ЧГПУ имени И.Я. Яковлев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бассей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u w:val="none"/>
                </w:rPr>
                <w:t>Чебоксарская макаронно-кондитерская фабрика «Вавилон</w:t>
              </w:r>
            </w:hyperlink>
            <w:r>
              <w:rPr>
                <w:sz w:val="28"/>
              </w:rPr>
              <w:t>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предпри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ДО «ДДТ» г. Чебокса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, кружки, конкур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клуб «Надежд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Ориентирование на местнос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клуб «Компотчеб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ёвочный курс в Берендеевском лес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исково-спасательная служба «</w:t>
            </w:r>
            <w:r>
              <w:rPr>
                <w:color w:val="000000"/>
                <w:sz w:val="28"/>
                <w:szCs w:val="28"/>
                <w:lang w:val="en-US"/>
              </w:rPr>
              <w:t>Liza</w:t>
            </w:r>
            <w:r>
              <w:rPr>
                <w:caps/>
                <w:color w:val="000000"/>
                <w:sz w:val="28"/>
                <w:szCs w:val="28"/>
                <w:lang w:val="en-US"/>
              </w:rPr>
              <w:t>Allert</w:t>
            </w:r>
            <w:r>
              <w:rPr>
                <w:caps/>
                <w:color w:val="000000"/>
                <w:sz w:val="28"/>
                <w:szCs w:val="28"/>
              </w:rPr>
              <w:t>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 квест «Что делать, если ты потерялся…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КиО «Лакреевский лес» г. Чебокса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 «Волжский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сеан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Т «Сеспель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сеан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-студия «Ветряная мельниц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З имени М. Сеспе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спектак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Эйнштей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Ц «Радуг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ы, выста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ий государственный художественный музе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ДЕТСКОГО (ЮНОШЕСКОГО) ТВОРЧЕСТВА г.ЧЕБОКСАР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, круж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узей пожарной охран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-иг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библиотека им. К. Чуковског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встречи с известными людь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sz w:val="28"/>
                  <w:u w:val="none"/>
                </w:rPr>
                <w:t>БУ "Национальная библиотека Чувашской Республики"</w:t>
              </w:r>
            </w:hyperlink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, встречи с интересными людьми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педсовета по итогам смены, где будет проанализирована работа педколлектива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 формировании активной жизненной позиции, творческого потенциала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ую роль должно сыграть детское самоуправление, которое способствует удовлетворению потребности личности в самоутверждении и творческом самопрояв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онце смены планируется сделать прогноз на 2019 год, выявить «+» и «-» программы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делить новые аспекты ведущего направления – оздоровительного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делать акцент в работе педколлектива на пропаганду здорового образа жизни подрастающего поколен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крепить полученные знания о культуре родной стран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илить роль детского самоуправ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ути, главным результатом деятельности любого детского оздоровительного лагеря является развитие ребенка. Показатели этого развит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крепление физических и психологических сил ребенка, творческого потенциал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обретение им новых знаний, умений, т.е. новый положительный жизненный опыт – и должны стать результатами успешной деятельности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пективы развития программы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Включение в план работы лагеря занятия ЛФК для профилактики нарушений опорно-двигательного аппарата, освоить приёмы для профилактики нарушений зр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здание фитобара с привлечением родителей по сбору лекарственных трав; дорожек из шишек, камушков, речного песка по профилактике  плоскостопия у детей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Ввести психологическое сопровождение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одолжить повышение методического уровня педагогов по освоению методов, приёмов и форм работы с детьм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Расширить возможности сотрудничества с культурологическими объектами города,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.МОНИТОРИНГ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Педагогические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Психологические задач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1. Организационный период см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благоприятного психологического клима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ятие внутреннего на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лочение коллектива, выявление лиде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созданию благоприятной атмосферы в отря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отивации, установок, личностных особенностей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ичин дезадап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ь детей в определении. индивидуального маршрута смены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2. Основной период см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в творческую деятельность через организацию работы в микро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активной познавательной деятель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сети кружков для получения знаний, умений и навыков (ЗУ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одоление возможных отклонений в психологическом здоровье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у детей потребности в самопознании и самоопредел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их эмоционального состояния, психологической атмосферы в отря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в преодолении агрессии, проблем коммуник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 ассоциативного по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3. Заключительн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личностных изменений, настраивающих детей на возвращение дом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, настраивающих детей на возвращение дом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ение эмоциональных срыв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формированности качеств лич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йствие оптимизации заключительного пери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Карта диагностических методик представлена в приложении 3.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сенина Е.Н. Внеклассные мероприятия в начальной школе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 «Учитель», 2003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водкинаЛ.Н. ДО свидания, начальная школа! Сценарии внеклассных мероприятий, М., творческий центр, 2006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кова М.М. По страницам экологического календаря, Н.Н., Экоцентр «Дронт»2005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бина Л.Н. Нормативно-правовая база Летний оздоровительный лагерь, Волгоград, 2006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ман О.С. Каникулы: игра, воспитание, М., 1998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.П. Энциклопедия коллективных творческих дел, М., Педагогика, 1998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ая Н.Б. Нестандартные уроки и творческие занятия, Дронт, М., 2003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 С.В. Здравствуй, лето! Издательство «Учитель», Волгоград, 2001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оспитательным процессом в школе, научно-методический журнал заместителя директора школы по воспитательной работе, №1, 2008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административной работы в школе, №3, 2008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ХЕМА ОРГАНОВ САМОУПРАВЛЕНИЯ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-324485</wp:posOffset>
                </wp:positionV>
                <wp:extent cx="5714365" cy="60572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057360"/>
                          <a:chOff x="0" y="0"/>
                          <a:chExt cx="57142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9169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сб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9560"/>
                            <a:ext cx="2171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таба «Содружеств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9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чист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1026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сбору эколог.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0440"/>
                            <a:ext cx="7988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32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он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94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742480"/>
                            <a:ext cx="18288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й орган самоуправления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886200"/>
                            <a:ext cx="8002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«Спор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886200"/>
                            <a:ext cx="8020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«Досу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86200"/>
                            <a:ext cx="685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86200"/>
                            <a:ext cx="801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чи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86200"/>
                            <a:ext cx="799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социо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457160"/>
                            <a:ext cx="9169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25780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жд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1335960"/>
                            <a:ext cx="12567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600200"/>
                            <a:ext cx="230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7139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2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83840"/>
                            <a:ext cx="5709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28528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5138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3997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170440"/>
                            <a:ext cx="12574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542760"/>
                            <a:ext cx="22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36568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28280"/>
                            <a:ext cx="114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35427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331488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2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268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342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34268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027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55pt;width:449.95pt;height:476.95pt" coordorigin="0,-511" coordsize="8999,9539">
                <v:rect id="shape_0" stroked="f" o:allowincell="f" style="position:absolute;left:0;top:-511;width:89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-511;width:1443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с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748;width:34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таба «Содруже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188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чист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88;width:161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сбору эколог.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907;width:1257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54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он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00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9;top:3808;width:28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й орган самоуправления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379;top:5609;width:125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«Спор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609;width:1262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«Досуг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609;width:107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609;width:12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чист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609;width:125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социо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6508;width:1443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776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жд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8,1593" to="3056,21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009" to="3601,21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88" to="4497,29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009" to="6298,2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668" to="7377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08" to="4679,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28" to="4320,41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088" to="3778,416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448" to="3418,43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68" to="5939,41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907" to="7738,45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068" to="3595,56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5248" to="4676,560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888" to="3238,56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068" to="6476,56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4709" to="7556,560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328" to="4499,6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328" to="3957,6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328" to="3778,6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328" to="6297,68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328" to="7917,70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407" to="4499,79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ЗАКОНЫ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5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территории (территориальное ограничение, бережливость, хозяйственность)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кон времени «Законы надо выполнять, нельзя друзей заставить</w:t>
        <w:br/>
      </w:r>
      <w:r>
        <w:rPr>
          <w:color w:val="000000"/>
          <w:spacing w:val="-8"/>
          <w:sz w:val="28"/>
          <w:szCs w:val="28"/>
        </w:rPr>
        <w:t>ждать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он добра «Будь добр к ближнему и добро вернётся к тебе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before="5" w:after="0"/>
        <w:ind w:left="360" w:right="538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кон слова и дела «Сказал-сделал. Начатое дело доведи до</w:t>
        <w:br/>
      </w:r>
      <w:r>
        <w:rPr>
          <w:color w:val="000000"/>
          <w:spacing w:val="-8"/>
          <w:sz w:val="28"/>
          <w:szCs w:val="28"/>
        </w:rPr>
        <w:t>конца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360" w:right="538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кон активности, инициативы и творчества «Критикуешь -</w:t>
        <w:br/>
      </w:r>
      <w:r>
        <w:rPr>
          <w:color w:val="000000"/>
          <w:spacing w:val="-5"/>
          <w:sz w:val="28"/>
          <w:szCs w:val="28"/>
        </w:rPr>
        <w:t>предлагай. Предлагая - делай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360" w:right="538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он территории «Чисто не там, где метут, а там, где не сорят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360" w:right="538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он зелени «Ни одного сломанного дерева, ни одного сорванного цветка»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360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РАВИЛА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360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04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облюдать режим дня. Приходить вовремя в 8.3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04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Уходить по разрешению воспитателя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04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облюдать технику безопас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04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Беречь имуществ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04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облюдать правила гигиены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ind w:left="36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ворить всё, что придёт в голову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вать любые вопрос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ind w:left="0" w:right="53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брожелательно и уважительно относиться друг к другу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53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10"/>
          <w:sz w:val="28"/>
          <w:szCs w:val="28"/>
        </w:rPr>
        <w:t>НЕЛЬЗ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ижать друг друг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before="14" w:after="0"/>
        <w:ind w:left="0" w:right="591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ромко кричать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14" w:after="0"/>
        <w:ind w:right="591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11"/>
          <w:sz w:val="28"/>
          <w:szCs w:val="28"/>
        </w:rPr>
        <w:t>ИСКЛЮЧ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хочется кричать - кричи, но... с закрытым ртом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хочется топать - топай, но... на носочках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хочется бегать - бегай, но... на цыпоч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ДИАГНОСТИЧЕСКИХ МЕТОД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Подразде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Название метод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Содержание методик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1. Раздел № 1 «Входная диагностика» (организационный пери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жи нам о себе или «давайте познакомим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Живая анкета «Давайте познакомимся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Анкета «Цветок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Анкета «Я выбира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нтересов и потребностей ребе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первичной информ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интересов и желаний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нравственных ценностей и направленности личности детей и подрост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кета «Фантастический выбор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Волшебное озер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кета «Семь жела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нравственных ценнос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информации о качествах и поступ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амооценки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й себ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«Самый-самый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Анкета «Кто ты?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исуночный тест «Какой я?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исуночный тест «Какой я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амооценки реб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черта характ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информации о характере ребенк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2. Раздел № 2 «Текущая диагностика (основной пери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ое самочувствие ребенка и отряда в це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Мониторинг –к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Мишень настрое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Эмоциональная цветопи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«Градус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«Рисунок – симво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«Рисунок – образ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«Аналог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условной оценки степени развития коллектива «на сегодн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информации о настроении реб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эмоционального самочув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эмоциональных состояний реб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явление эмоционального отношения ребе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эмоционального отношения ребенка к коллекти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ие характеристики детского коллектива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3. Раздел № 3 Итоговая диагностика (заключительный пери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т и настало время проститься с тоб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Игра «Чудо – дере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Рейтинг личностного рос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Анкета «Согласен – несогласен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 xml:space="preserve">Методика «Поляна цветов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4"/>
              <w:rPr>
                <w:sz w:val="28"/>
              </w:rPr>
            </w:pPr>
            <w:r>
              <w:rPr>
                <w:sz w:val="28"/>
              </w:rPr>
              <w:t>5. Методика «Строим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отношения каждого к содержанию работы отряда в течение см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азвития собственной лич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информации о том, почему ребенку понравилось в лаге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отражение участия детей в отрядных и лагерных дел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участия детского коллектива в отрядных и лагерных делах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righ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Приложение 4</w:t>
      </w:r>
    </w:p>
    <w:p>
      <w:pPr>
        <w:pStyle w:val="Heading3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  <w:t>ВЗАИМОДЕЙСТВИЕ С СОЦИАЛЬНЫМИ ПАРТНЁРАМИ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18288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БГОУ ВПО «ЧГУ имени и.Н. Ульяно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9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БГОУ ВПО «ЧГУ имени и.Н. Ульяно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44090</wp:posOffset>
                </wp:positionV>
                <wp:extent cx="1828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друже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6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дружеств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501390</wp:posOffset>
                </wp:positionV>
                <wp:extent cx="18288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и культуры и отдыха города Чебокс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75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и культуры и отдыха города Чебокс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4072890</wp:posOffset>
                </wp:positionV>
                <wp:extent cx="18288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К-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20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К-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015490</wp:posOffset>
                </wp:positionV>
                <wp:extent cx="18288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ы города Чебокс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58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ы города Чебокс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15390</wp:posOffset>
                </wp:positionV>
                <wp:extent cx="18288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истический клуб «Компотче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5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истический клуб «Компотчеб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43890</wp:posOffset>
                </wp:positionV>
                <wp:extent cx="18288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ДО «ДДТ» г. Чебокс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0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ДО «ДДТ» г. Чебокс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30090</wp:posOffset>
                </wp:positionV>
                <wp:extent cx="18288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ово-спасательная служба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izaAll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56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ово-спасательная служба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izaAlle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701290</wp:posOffset>
                </wp:positionV>
                <wp:extent cx="18288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театр «Волжск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2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нотеатр «Волжски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8288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истический клуб «Надежд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7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истический клуб «Надежд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758690</wp:posOffset>
                </wp:positionV>
                <wp:extent cx="17145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еи города Чебокс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74.7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еи города Чебокс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01090</wp:posOffset>
                </wp:positionV>
                <wp:extent cx="228600" cy="1143000"/>
                <wp:effectExtent l="8255" t="10795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89pt;margin-top:86.7pt;width:17.95pt;height:8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615690</wp:posOffset>
                </wp:positionV>
                <wp:extent cx="228600" cy="1143000"/>
                <wp:effectExtent l="8255" t="10795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4.7pt;width:17.95pt;height:8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60325" simplePos="0" locked="0" layoutInCell="0" allowOverlap="1" relativeHeight="16">
                <wp:simplePos x="0" y="0"/>
                <wp:positionH relativeFrom="column">
                  <wp:posOffset>1378585</wp:posOffset>
                </wp:positionH>
                <wp:positionV relativeFrom="paragraph">
                  <wp:posOffset>1936115</wp:posOffset>
                </wp:positionV>
                <wp:extent cx="782320" cy="457200"/>
                <wp:effectExtent l="0" t="101600" r="0" b="1009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">
                          <a:off x="0" y="0"/>
                          <a:ext cx="782280" cy="457200"/>
                        </a:xfrm>
                        <a:prstGeom prst="leftRightArrow">
                          <a:avLst>
                            <a:gd name="adj1" fmla="val 50000"/>
                            <a:gd name="adj2" fmla="val 34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8.55pt;margin-top:152.45pt;width:61.55pt;height:35.95pt;mso-wrap-style:none;v-text-anchor:middle;rotation:32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01290</wp:posOffset>
                </wp:positionV>
                <wp:extent cx="757555" cy="485775"/>
                <wp:effectExtent l="6350" t="17780" r="571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85640"/>
                        </a:xfrm>
                        <a:prstGeom prst="leftRightArrow">
                          <a:avLst>
                            <a:gd name="adj1" fmla="val 50000"/>
                            <a:gd name="adj2" fmla="val 31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12.7pt;width:59.6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386455</wp:posOffset>
                </wp:positionV>
                <wp:extent cx="871855" cy="457200"/>
                <wp:effectExtent l="0" t="93980" r="0" b="946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7200">
                          <a:off x="0" y="0"/>
                          <a:ext cx="871920" cy="457200"/>
                        </a:xfrm>
                        <a:prstGeom prst="leftRightArrow">
                          <a:avLst>
                            <a:gd name="adj1" fmla="val 50000"/>
                            <a:gd name="adj2" fmla="val 37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6.65pt;width:68.6pt;height:35.95pt;mso-wrap-style:none;v-text-anchor:middle;rotation:33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9755</wp:posOffset>
                </wp:positionH>
                <wp:positionV relativeFrom="paragraph">
                  <wp:posOffset>3851275</wp:posOffset>
                </wp:positionV>
                <wp:extent cx="914400" cy="457200"/>
                <wp:effectExtent l="88900" t="0" r="895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35200">
                          <a:off x="0" y="0"/>
                          <a:ext cx="914400" cy="4572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pt;margin-top:303.2pt;width:71.95pt;height:35.95pt;mso-wrap-style:none;v-text-anchor:middle;rotation:289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0">
                <wp:simplePos x="0" y="0"/>
                <wp:positionH relativeFrom="column">
                  <wp:posOffset>3252470</wp:posOffset>
                </wp:positionH>
                <wp:positionV relativeFrom="paragraph">
                  <wp:posOffset>3630930</wp:posOffset>
                </wp:positionV>
                <wp:extent cx="1122680" cy="452120"/>
                <wp:effectExtent l="0" t="159385" r="0" b="158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200">
                          <a:off x="0" y="0"/>
                          <a:ext cx="1122840" cy="452160"/>
                        </a:xfrm>
                        <a:prstGeom prst="leftRightArrow">
                          <a:avLst>
                            <a:gd name="adj1" fmla="val 50000"/>
                            <a:gd name="adj2" fmla="val 49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285.85pt;width:88.35pt;height:35.55pt;mso-wrap-style:none;v-text-anchor:middle;rotation:3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21">
                <wp:simplePos x="0" y="0"/>
                <wp:positionH relativeFrom="column">
                  <wp:posOffset>3655060</wp:posOffset>
                </wp:positionH>
                <wp:positionV relativeFrom="paragraph">
                  <wp:posOffset>3059430</wp:posOffset>
                </wp:positionV>
                <wp:extent cx="685800" cy="342900"/>
                <wp:effectExtent l="0" t="61595" r="0" b="615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800">
                          <a:off x="0" y="0"/>
                          <a:ext cx="685800" cy="343080"/>
                        </a:xfrm>
                        <a:prstGeom prst="leftRightArrow">
                          <a:avLst>
                            <a:gd name="adj1" fmla="val 50000"/>
                            <a:gd name="adj2" fmla="val 39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5pt;margin-top:240.9pt;width:53.95pt;height:26.95pt;mso-wrap-style:none;v-text-anchor:middle;rotation:16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129155</wp:posOffset>
                </wp:positionV>
                <wp:extent cx="871855" cy="457200"/>
                <wp:effectExtent l="0" t="93980" r="0" b="946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7200">
                          <a:off x="0" y="0"/>
                          <a:ext cx="871920" cy="457200"/>
                        </a:xfrm>
                        <a:prstGeom prst="leftRightArrow">
                          <a:avLst>
                            <a:gd name="adj1" fmla="val 50000"/>
                            <a:gd name="adj2" fmla="val 37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67.65pt;width:68.6pt;height:35.95pt;mso-wrap-style:none;v-text-anchor:middle;rotation:33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8135</wp:posOffset>
                </wp:positionH>
                <wp:positionV relativeFrom="paragraph">
                  <wp:posOffset>1557655</wp:posOffset>
                </wp:positionV>
                <wp:extent cx="871855" cy="457200"/>
                <wp:effectExtent l="125730" t="0" r="1250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6400">
                          <a:off x="0" y="0"/>
                          <a:ext cx="871920" cy="457200"/>
                        </a:xfrm>
                        <a:prstGeom prst="leftRightArrow">
                          <a:avLst>
                            <a:gd name="adj1" fmla="val 50000"/>
                            <a:gd name="adj2" fmla="val 37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122.65pt;width:68.6pt;height:35.95pt;mso-wrap-style:none;v-text-anchor:middle;rotation:31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358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" w:hanging="0"/>
      <w:jc w:val="center"/>
      <w:outlineLvl w:val="3"/>
    </w:pPr>
    <w:rPr>
      <w:b/>
      <w:bCs/>
      <w:i/>
      <w:iCs/>
      <w:color w:val="000000"/>
      <w:spacing w:val="-10"/>
      <w:sz w:val="28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i/>
      <w:iCs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" w:hanging="0"/>
      <w:jc w:val="center"/>
    </w:pPr>
    <w:rPr>
      <w:b/>
      <w:bCs/>
      <w:i/>
      <w:iCs/>
      <w:color w:val="999999"/>
      <w:spacing w:val="-5"/>
      <w:sz w:val="28"/>
      <w:szCs w:val="37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4" w:firstLine="355"/>
      <w:jc w:val="both"/>
    </w:pPr>
    <w:rPr>
      <w:color w:val="333333"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 с отступом1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j3h5K9osLTAhUEDCwKHR9ICN4QFggjMAA&amp;url=http%3A%2F%2Fwww.vavilon21.ru%2F&amp;usg=AFQjCNHPwuHj681i2fkib3TBpfNPM_NSaQ" TargetMode="External"/><Relationship Id="rId3" Type="http://schemas.openxmlformats.org/officeDocument/2006/relationships/hyperlink" Target="https://www.google.ru/url?sa=t&amp;rct=j&amp;q=&amp;esrc=s&amp;source=web&amp;cd=1&amp;sqi=2&amp;ved=0ahUKEwiUoJTfp8LTAhXrbZoKHZE6DEMQFggjMAA&amp;url=http%3A%2F%2Fwww.nbchr.ru%2F&amp;usg=AFQjCNFPPQZi5PZrQzF94nZyKkpQeNDR4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9:00Z</dcterms:created>
  <dc:creator>Школа</dc:creator>
  <dc:description/>
  <cp:keywords/>
  <dc:language>en-US</dc:language>
  <cp:lastModifiedBy>17 кабинет</cp:lastModifiedBy>
  <cp:lastPrinted>2018-03-11T11:56:00Z</cp:lastPrinted>
  <dcterms:modified xsi:type="dcterms:W3CDTF">2018-03-11T08:57:00Z</dcterms:modified>
  <cp:revision>3</cp:revision>
  <dc:subject/>
  <dc:title>Информационная карта программы</dc:title>
</cp:coreProperties>
</file>