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вершении преступлений с использованием сети Интернет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едственное управлени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едственного комитет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Чувашской Республике </w:t>
      </w:r>
    </w:p>
    <w:p>
      <w:pPr>
        <w:pStyle w:val="Style16"/>
        <w:spacing w:before="0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Интернет стал неотъемлемой частью нашей повседневной жизни. Использование сети Интернет в образовательных учреждениях и дома расширяет информационное образовательное пространство и позволяет повысить эффективность обучения. Доступ учащихся к информационным ресурсам сети Интернет дает возможность пользоваться дополнительными учебными материалами, самостоятельно обучать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месте с тем, использование сети Интернет как среды деятельности информационного общества не только открывает большие возможности, но и ставит перед обществом и государством новые проблемы и задачи, затрагивающие практически все сферы деятельности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и из основных задач в сфере государственной и общественной безопасности являются задачи формирования культуры информационного общества, обеспечение безопасного информационного пространства, предотвращение причин и условий, способствующих распространению информации, причиняющей вред социальной и общественной деятельности. Особое внимание при этом необходимо уделять повышению уровня защищенности детей от деструктивного информационного воздействия, принятию мер по ограничению возможности получения информации, причиняющей вред здоровью и развитию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ы противодействия распространению вредоносной информации в международной сети Интернет обусловлены такими факторами, как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ота использования сервисов, в том числе зарубежных, для размещения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воспроизведения информации на других сайтах и страниц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 различных способов распространения информации (в т.ч. социальных сетей, сервисов файлового обмена (торрент, файлообменники), электронной почты, коммуникативных сервисов с возможностью передачи файлов, голосовой и видео информации (</w:t>
      </w:r>
      <w:r>
        <w:rPr>
          <w:rFonts w:eastAsia="Calibri"/>
          <w:sz w:val="28"/>
          <w:szCs w:val="28"/>
          <w:lang w:val="en-US" w:eastAsia="en-US"/>
        </w:rPr>
        <w:t>skyp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cq</w:t>
      </w:r>
      <w:r>
        <w:rPr>
          <w:rFonts w:eastAsia="Calibri"/>
          <w:sz w:val="28"/>
          <w:szCs w:val="28"/>
          <w:lang w:eastAsia="en-US"/>
        </w:rPr>
        <w:t xml:space="preserve">), сервисов трансляции </w:t>
      </w:r>
      <w:r>
        <w:rPr>
          <w:rFonts w:eastAsia="Calibri"/>
          <w:sz w:val="28"/>
          <w:szCs w:val="28"/>
          <w:lang w:val="en-US" w:eastAsia="en-US"/>
        </w:rPr>
        <w:t>TV</w:t>
      </w:r>
      <w:r>
        <w:rPr>
          <w:rFonts w:eastAsia="Calibri"/>
          <w:sz w:val="28"/>
          <w:szCs w:val="28"/>
          <w:lang w:eastAsia="en-US"/>
        </w:rPr>
        <w:t xml:space="preserve"> и радио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е технологий виртуальных сетей и шифрованных каналов связи (</w:t>
      </w:r>
      <w:r>
        <w:rPr>
          <w:rFonts w:eastAsia="Calibri"/>
          <w:sz w:val="28"/>
          <w:szCs w:val="28"/>
          <w:lang w:val="en-US" w:eastAsia="en-US"/>
        </w:rPr>
        <w:t>TOR</w:t>
      </w:r>
      <w:r>
        <w:rPr>
          <w:rFonts w:eastAsia="Calibri"/>
          <w:sz w:val="28"/>
          <w:szCs w:val="28"/>
          <w:lang w:eastAsia="en-US"/>
        </w:rPr>
        <w:t>), которые позволяют обходить блокировку сай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ность выявления аудиовизуальной информации и игровых программ, которые могут негативно влиять на психику или изменять нравственные ценности ребен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ая сложность автоматизации выявления и блокирования вредоносного аудио и видео контента и графическ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шении вопросов ограничения получения из сети Интернет вредоносной информации необходимо учитывать все возможные способы передачи и получения такой информации. Основным способом получения информации из сети Интернет является использование организациями и гражданами услуг доступа в Интернет, предоставляемых провайдерами и операторами связи, при этом конечные пользователи могут использовать для доступа в Интернет как компьютеры, так и мобильные устрой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ими из мер ограничения доступа к вредоносной информации являются меры, основанные на использовании технических и программных средств фильтрации запросов пользователей к ресурсам сети Интернет. Данная фильтрация может осуществляться как на уровне запросов к серверам сети Интернет на основе разрешенных или запрещенных сайтов (черных и белых списков), так и на уровне контентной фильтрации по содержимому информации. Данные меры наиболее эффективно могут быть реализованы провайдерами и операторами связ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практически все провайдеры и операторы связи предоставляют такие услуги, как «Родительский контроль», «Детский пакет» и т.д. Образовательным организациям и организациям, предоставляющим доступ в сеть Интернет в местах общего пользования,  а также родителям можно рекомендовать использовать данные услуги, при этом в случае предоставления платных услуг на договорной основе, провайдеры и операторы связи должны нести ответственность за качество предоставления дан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м организациям рекомендуется в соответствующих договорах с провайдерами прописывать обязанности исполнителя по качеству предоставления услуг контент-фильтрации информации и соответствия данных услуг требованиям  Федерального закона от 29 декабря 2010 г. № 436-ФЗ «О защите детей от информации, причиняющей вред их здоровью и развитию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е доступа детей к вредоносной информации может также дополнительно осуществляться с использованием технических и программных средств, устанавливаемых непосредственно в образовательных организациях и дома. В настоящее время на рынке существует много как платных, так и бесплатных продуктов, в том числе отечественных, позволяющих обеспечить фильтрацию вредоносн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обеспечения безопасности детей при использовании сети Интернет требуют комплексного подхода как со стороны государства и организаций, так и со стороны род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важных инструментов формирования безопасного информационного пространства является информирование населения о способах защиты от угроз и рисков, связанных с использованием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айте Мининформполитики Чувашской Республики создан и размещен баннер «Защита детей от негативной информации», где можно ознакомиться с действующей нормативно-правовой базой, рекомендациями для детей и родителей по организации безопасного интернет-пользования, электронными адресами организаций и телефонами «горячих линий» для сообщения о противоправном контенте.</w:t>
      </w:r>
    </w:p>
    <w:p>
      <w:pPr>
        <w:pStyle w:val="Style16"/>
        <w:spacing w:before="0" w:after="0"/>
        <w:ind w:right="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Широкое распространение и постоянная модернизация технических, в том числе мобильных, средств связи, доступность использования сети Интернет и других информационно-телекоммуникационных сетей, неограниченная возможность с их помощью анонимного общения и быстрого обмена фотографиями и видеоизображениями способствуют существенному росту количества преступлений, совершенных с использованием информационных технологий, позволяют лицам, имеющим преступные намерения, совершать противоправные действия в отношении несовершеннолетних, которые в силу возрастной незрелости, любопытства и чувства безопасности в домашних условиях легко могут стать жертвой преступления либо сами преступить закон.</w:t>
      </w:r>
    </w:p>
    <w:p>
      <w:pPr>
        <w:pStyle w:val="Style16"/>
        <w:spacing w:before="0" w:after="0"/>
        <w:ind w:right="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каждым годом таких преступлений становится все больше, они приобретают более изощренный характер, преступники совершенствуют и изобретают новые формы сокрытия своих установочных данных с целью избежание уголовной ответственности.  </w:t>
      </w:r>
    </w:p>
    <w:p>
      <w:pPr>
        <w:pStyle w:val="Style16"/>
        <w:spacing w:before="0" w:after="0"/>
        <w:ind w:right="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группы преступлений, совершаемые с использованием сети Интернет в отношении несовершеннолетних, с которыми приходиться сталкиваться следственным органам в практической деятельности, являются следующие. </w:t>
      </w:r>
    </w:p>
    <w:p>
      <w:pPr>
        <w:pStyle w:val="Style16"/>
        <w:spacing w:before="0" w:after="0"/>
        <w:ind w:right="4" w:firstLine="708"/>
        <w:jc w:val="both"/>
        <w:rPr/>
      </w:pPr>
      <w:r>
        <w:rPr>
          <w:sz w:val="28"/>
          <w:szCs w:val="28"/>
        </w:rPr>
        <w:t xml:space="preserve">1. Преступления против половой свободы и половой неприкосновенности несовершеннолетних и связанные с нарушением прав и законных интересов несовершеннолетних вследствие распространения в сети Интернет сведений об их частной жизни.  </w:t>
      </w:r>
    </w:p>
    <w:p>
      <w:pPr>
        <w:pStyle w:val="Style16"/>
        <w:spacing w:before="0" w:after="0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многочисленные факты знакомства и общения детей в социальных сетях с незнакомыми совершеннолетними лицами, персональные данные которых, как правило, являются ложными относительно возраста, пола, фамилии, имени. Последние представляют себя под вымышленными данными, как сверстники несовершеннолетних пользователей сети Интернет.</w:t>
      </w:r>
    </w:p>
    <w:p>
      <w:pPr>
        <w:pStyle w:val="Style16"/>
        <w:spacing w:before="0" w:after="0"/>
        <w:ind w:right="4" w:firstLine="708"/>
        <w:jc w:val="both"/>
        <w:rPr/>
      </w:pPr>
      <w:r>
        <w:rPr>
          <w:sz w:val="28"/>
          <w:szCs w:val="28"/>
        </w:rPr>
        <w:t xml:space="preserve">Например, в ходе расследования одного из уголовных дел установлено, что совершеннолетний мужчина – житель Чувашской Республики, в социальной сети «ВКонтакте» добавился в друзья к двум малолетним девочкам  с электронной страницы от имени пользователя под видом несовершеннолетней девочки по имени Мария. В ходе общения в переписки обвиняемый сообщил детям, что он богат и может подарить последним сотовые телефоны, если они пришлют ему свои обнаженные фотографии. Одна из девочек отказалась от данного предложения. В ходе общения с другой девочкой обвиняемый, осознавая, что ребенок в силу малолетнего возраста не понимает в полной мере характер и значение совершаемых с ней действий, воспользовавшись таким состоянием, обманным путем уговорил потерпевшую сфотографироваться в обнаженном виде и выслать ему посредством сети Интернет собственные фотографии. </w:t>
      </w:r>
    </w:p>
    <w:p>
      <w:pPr>
        <w:pStyle w:val="Style16"/>
        <w:spacing w:before="0" w:after="0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ругому уголовному делу установлено, что в социальной сети «ВКонтакте» малолетней жительнице г. Чебоксары поступила заявка </w:t>
        <w:br/>
        <w:t>о добавлении в друзья от неизвестного лица, на странице которого в качестве графического представлени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ьзовател</w:t>
        </w:r>
      </w:hyperlink>
      <w:r>
        <w:rPr>
          <w:sz w:val="28"/>
          <w:szCs w:val="28"/>
        </w:rPr>
        <w:t xml:space="preserve">я имелась фотография несовершеннолетнего парня. После добавления указанного пользователя в друзья, последний прислал ей сообщение с фотографией обнаженной девушки, у которой не было видно лицо. При этом пользователь пригрозил потерпевшей, что если она не сфотографируется в интимных позах, то фотография с обнаженной девушкой будет разослана друзьям последней, с указанием того, что эта фотография принадлежит потерпевшей. После этого девочка под давлением пользователя о распространении порочащих её сведений вынужденно отправила подозреваемому несколько собственных фотографий в обнаженном виде. </w:t>
      </w:r>
    </w:p>
    <w:p>
      <w:pPr>
        <w:pStyle w:val="Style16"/>
        <w:spacing w:before="0" w:after="0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рекомендации, которая может существенно снизить опасность совершения подобных противоправных действий, может быть предложено сведение до возможного минимума информации, имеющейся в свободном доступе в информационно-телекоммуникационных сетях о пользователе. В частности, не выкладывать свои личные фото- видеоизображения, доступные для общего просмотра, информацию о своем возрасте, месте обучения. Использовать возможности социальных сетей по закрытию своего профиля от нежелательных посещений. Не добавлять в друзья незнакомых лиц, не вести переписку с ними. Ни в коем случае не отзываться на предложения о материальном обогащении. В случае, если в  адрес несовершеннолетнего посредством сети Интернет совершаются аморальные, противоправные действия, незамедлительно сообщить об этом законным представителям.     </w:t>
      </w:r>
    </w:p>
    <w:p>
      <w:pPr>
        <w:pStyle w:val="Style16"/>
        <w:spacing w:before="0" w:after="0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телекоммуникационные сети используются для  вовлечения граждан, в том числе несовершеннолетних, в употребление и распространение наркотических средст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сследуемых уголовных дел показывает, что мотивацией к совершению преступлений в сфере незаконного оборота наркотиков является стремление материально обеспечить себя, не затрачивая при этом особых усилий, показать свою зрелость, самостоятельность. Основными обстоятельствами, способствующими совершению преступлений, являются социальное неблагополучие в семье (отсутствие работы, аморальный образ жизни взрослых членов семьи); отсутствие надлежащего контроля со стороны законных представителей за поведением, досугом, кругом общения детей; психологические особенности поведения несовершеннолетних (замкнутость, любопытство, желание испытать новые ощущения,                    при отсутствии привитых качеств, которые позволяют противостоять вовлечению в сферу незаконного оборота наркотических веществ); недостаточная пропагандистская работа органов профилактики с несовершеннолетними, в особенности находящимися в трудной жизненной ситуац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Например, в ходе расследования уголовного дела, возбужденного по факту незаконного распространения наркотических веществ, установлена причастность к приобретению двумя несовершеннолетними, являвшимися учащимися 10 класса одной из чебоксарских школ, у неустановленного лица наркотического вещества для их дальнейшей фасовки и сбыта третьим лицам. Как установлено, несовершеннолетние в указанную деятельность были вовлечены при поиске работы через сеть Интернет. С распространителем  наркотических веществ несовершеннолетние общались посредством программы мгновенной передачи информации. Для получения от указанного лица в качестве оплаты денежных средств за сбыт наркотических веществ подозреваемые использовали электронные кошельки в платежной системе «</w:t>
      </w:r>
      <w:r>
        <w:rPr>
          <w:sz w:val="28"/>
          <w:szCs w:val="28"/>
          <w:lang w:val="en-US"/>
        </w:rPr>
        <w:t>QIWI</w:t>
      </w:r>
      <w:r>
        <w:rPr>
          <w:sz w:val="28"/>
          <w:szCs w:val="28"/>
        </w:rPr>
        <w:t xml:space="preserve">». </w:t>
      </w:r>
    </w:p>
    <w:p>
      <w:pPr>
        <w:pStyle w:val="Style16"/>
        <w:spacing w:before="0" w:after="0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тернет становится одним из основных мест зарождения экстремистских взглядов будущих правонарушителей, в том числе несовершеннолетних, и местом совершения преступлений – распространения экстремистских материалов. 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 xml:space="preserve">Имеются не единичные факты возбуждения уголовных дел в отношении несовершеннолетних лиц, которые, обладая специальными познаниями в области информационных технологий, а также используя технические возможности имевшихся в их пользовании персональных компьютеров, имеющих доступ в сеть Интернет, с целью возбуждения розни, ненависти и вражды в отношении группы лиц, объединенных по национальному признаку, например, коренных жителей Кавказа, а также с целью унижения достоинства этнических групп по признакам национальности и их религиозной принадлежности, например, мусульман, формирования мнения об исключительности и превосходстве одной расы над другой по признаку принадлежности к религии, а также с целью формирования взглядов, направленных на возбуждение вражды в целом, негативных установок и побуждений к действиям против отдельных наций, социальных групп и отдельных лиц публично размещали в Интернете в социальных сетях на созданных персональных  страницах или группах видеофайлы, выражающие унизительные характеристики, отрицательные эмоциональные оценки, негативные эмоциональные установки в отношении представителей указанных народов, а также тексты электронных книг, признанных судебными органами экстремистскими материалами.  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уголовному делу, возбужденному в отношении несовершеннолетней жительницы г. Чебоксары по ч. 1 ст. 282 УК РФ (возбуждение ненависти либо вражды, а равно унижение человеческого достоинства), в ходе расследования установлено, что девушка, находясь по месту своего жительства в г. Чебоксары, в нарушение требований законодательства, запрещающего использование сетей связи общего пользования для осуществления пропаганды экстремизма, имея ненависть и вражду к коренным жителям Кавказа и Средней Азии, с целью возбуждения ненависти и вражды в отношении группы лиц, объединенных по признаку национальности, обращаясь к широкому кругу лиц, разместила в сети Интернет на созданной ею общедоступной персональной странице в социальной сети «Вконтакте» видеоролик, содержащий лингвистические и психологические признаки возбуждения ненависти, вражды и угрозы совершения насильственных действий, в отношении группы лиц, объединенных по признаку национальной принадлежности (мусульмане), включенный на основании решения Ленинского районного суда г. Саранска Республики Мордовии от 18.10.2012 в Федеральный список экстремистских материалов, составленных Министерством юстиции Российской Федерации. </w:t>
      </w:r>
    </w:p>
    <w:p>
      <w:pPr>
        <w:pStyle w:val="Normal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ледственная практика показывает, что в России происходят   многочисленны случаи детских суицидов под воздействием информации из социальных сетей и других интернет-ресурсов, призывающих несовершеннолетних к самоубий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едотвращения подобных фактов на территории Чувашской Республики Следственным управлением Следственного комитета Российской Федерации по Чувашской Республике 03.11.2016 проведено заседание консультативного совета по вопросам оказания помощи детям-сиротам и детям, оставшимся без попечения родителей при с участием представителей МВД по Чувашской Республике, управлений Роскомнадзора и Роспотребнадзора по Чувашской Республике, республиканских министерств информационной политики и массовых коммуникаций, здравоохранения, образования и молодежной политики, труда и социальной защиты, а также центра образования и комплексного сопровождения детей Минобразования Чувашии, крупнейших операторов сотовой связи. На совещании обсуждены проблемные вопросы выявления и профилактики негативного влияния на несовершеннолетних информации, распространяемой в сети Интернет и побуждающей их к действиям, представляющим угрозу их жизни и здоровью, в том числе к самоубийства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езультатам заседания консультативного совета принято решение, в соответствии с которым ведомствам и организациям, представители которых приняли участие в совещании, рекомендовано выполнение ряда практических мероприятий, направленных на предупреждение совершения несовершеннолетними самоубийств и иных действий, представляющих угрозу их жизни и здоровью.</w:t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8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color w:val="000080"/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ind w:firstLine="451"/>
      <w:jc w:val="both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3;&#1100;&#1079;&#1086;&#1074;&#1072;&#1090;&#1077;&#1083;&#110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0:00Z</dcterms:created>
  <dc:creator>Larionov</dc:creator>
  <dc:description/>
  <cp:keywords/>
  <dc:language>en-US</dc:language>
  <cp:lastModifiedBy>User</cp:lastModifiedBy>
  <cp:lastPrinted>2016-12-20T16:00:00Z</cp:lastPrinted>
  <dcterms:modified xsi:type="dcterms:W3CDTF">2016-12-20T16:26:00Z</dcterms:modified>
  <cp:revision>27</cp:revision>
  <dc:subject/>
  <dc:title>«УТВЕРЖДАЮ»</dc:title>
</cp:coreProperties>
</file>